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widowControl w:val="false"/>
        <w:ind w:left="5387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т 14.11.2024    № 504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Порядке и условиях предоставления ежемесячной денежной выплаты по уходу за третьим ребенком и последующими детьми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 подпункте 6.2 пункта 6 слова «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заменить словами «биометрических персональных данных </w:t>
        <w:br/>
        <w:t xml:space="preserve">в порядке, предусмотренном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</w:t>
        <w:br/>
        <w:t>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 xml:space="preserve">2. В абзаце «При определении права (в том числе при принятии решения об отказе в назначении и выплате) на ежемесячную денежную выплату орган социальной защиты населения использует сведения, содержащиеся в единой государственной информационной системе социального обеспечения (далее – ЕГИССО)» пункта 12 слова «единой государственной информационной системе социального обеспечения </w:t>
        <w:br/>
        <w:t>(далее – ЕГИССО)» заменить словами «государственной информационной системе «Единая централизованная цифровая платформа в социальной сфере» (далее – единая цифровая платформа)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3. В пункте 18–1 слова «в ЕГИССО» заменить словами «на единой цифровой платформе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4. В абзаце третьем пункта 19 слова «в ЕГИССО» заменить словами «на единой цифровой платформе».</w:t>
      </w:r>
    </w:p>
    <w:p>
      <w:pPr>
        <w:pStyle w:val="Normal"/>
        <w:spacing w:lineRule="auto" w:line="360"/>
        <w:ind w:left="57" w:firstLine="652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17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6:00Z</dcterms:created>
  <dc:creator>shoa</dc:creator>
  <dc:description/>
  <cp:keywords/>
  <dc:language>en-US</dc:language>
  <cp:lastModifiedBy>Анна И. Слободина</cp:lastModifiedBy>
  <cp:lastPrinted>2024-10-03T15:27:00Z</cp:lastPrinted>
  <dcterms:modified xsi:type="dcterms:W3CDTF">2024-11-15T11:40:00Z</dcterms:modified>
  <cp:revision>7</cp:revision>
  <dc:subject/>
  <dc:title>УТВЕРЖДЕНЫ</dc:title>
</cp:coreProperties>
</file>